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This means, that you can distribute it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Without any changes, for at most the expense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game, however, and you want to consider it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will receive a manual page to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ull instructions to make it possible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. You can score many more points that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o register, you have to send $US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ogv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Heemskerckstraat 11-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 GB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supply your name and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see you next tim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